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Załącznik do </w:t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chwały Nr ………….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Rady Powiatu Wołomińskiego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z dnia …………….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ie</w:t>
      </w:r>
      <w:r>
        <w:rPr>
          <w:rFonts w:cs="Times New Roman" w:ascii="Times New Roman" w:hAnsi="Times New Roman"/>
          <w:b/>
          <w:sz w:val="24"/>
          <w:szCs w:val="24"/>
        </w:rPr>
        <w:t>: przystąpienia Powiatu Wołomińskiego do projektu kluczowego realizowanego przez Samorząd Województwa Mazowieckiego w ramach RPO WM 2007-2013 pn.: „rozwój elektronicznej administracji w samorządach województwa mazowieckiego wspomagającej niwelowanie dwudzielności potencjału województwa”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ąpienie powiatu wołomińskiego do powyższego projektu  ma na celu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pewnienie obywatelom łatwiejszego dostępu do danych przestrzennych  zawartych w zbiorach publicznych i innych zbiorach prowadzonych przez administrację publiczną m.in. do rejestrów ewidencji gruntów i budynków, mapy zasadniczej, geodezyjnej sieci uzbrojenia terenu, rejestru cen i wartości nieruchomości, ortofotomapy, map topograficznych, planów zagospodarowania przestrzennego;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świadczenie przez administrację publiczną usług drogą elektroniczną w tym elektroniczną obsługę obywateli oraz elektroniczny obieg dokumentów, który będzie wspomagał działalność powiatu w szczególności w zakresie: zarządzania informacją o powiecie i jego promocji, elektronicznej obsługi prac rady powiatu, obsługi zamówień publicznych, konsultacji społecznych i ewidencji nieruchomości stanowiących powiatowy zasób nieruchomości;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drożenie wzajemnej wymiany i integracji danych między gminami, powiatami                            i samorządowymi jednostkami organizacyjnymi na poziomie województwa mazowieckiego;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jednolicenie i zwiększenie standaryzacji rozwiązań eAdministracji w województwie mazowieckim;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większenie efektywności wykorzystania zasobów informacyjnych administracji publicznej;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prawnienie zarządzania przestrzenią geograficzną, w tym środowiskiem przyrodniczym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yżej wymieniony projekt będzie finansowany w następujący sposób: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% kosztów kwalifikowanych z Europejskiego Funduszu Rozwoju Regionalnego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% kosztów kwalifikowanych jako wkład partnerów (beneficjentów) projektu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yższy projekt ma istotne znaczenie dla rozwoju społeczeństwa informacyjnego oraz wypracowania regionalnego modelu elektronicznej administracji w województwie mazowiecki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25:00Z</dcterms:created>
  <dc:creator>geo42</dc:creator>
  <dc:description/>
  <cp:keywords/>
  <dc:language>en-US</dc:language>
  <cp:lastModifiedBy>geo42</cp:lastModifiedBy>
  <cp:lastPrinted>2009-05-19T11:25:00Z</cp:lastPrinted>
  <dcterms:modified xsi:type="dcterms:W3CDTF">2009-05-19T09:45:00Z</dcterms:modified>
  <cp:revision>1</cp:revision>
  <dc:subject/>
  <dc:title/>
</cp:coreProperties>
</file>